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REVISTA </w:t>
      </w:r>
      <w:r>
        <w:rPr>
          <w:b/>
          <w:bCs/>
          <w:i/>
          <w:iCs/>
          <w:sz w:val="28"/>
          <w:szCs w:val="28"/>
        </w:rPr>
        <w:t>ESCRITO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RIZAÇÃO PARA PUBLICAÇÃO COM CESSÃO DE DIREITOS AUTORAI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utorizo a Fundação Casa de Rui Barbosa a publicar em forma impressa e eletrônica, reproduzir e distribuir, a obra [citar o título], de minha autoria, que declaro ser inédita em língua portuguesa e da qual cedo os direitos autorais e patrimoniais por um ano, a partir desta data. Se a FCRB não publicá-la nesse prazo, poderei livremente lhe dar outros usos. Se publicar, concordo que a cessão de direitos por um ano passe a contar da data da publicação. Nesse caso, aceito como única contrapartida o recebimento de 5 exemplares do número resultante da revista, que me deverão ser enviados por correio ou entregues em mão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aso a obra reproduza documentos, imagens e/ou outro material legalmente protegido, caberá a mim obter dos autores ou de seus herdeiros a liberação dos direitos de reprodução. Caberá a mim, também, a responsabilidade pelos danos porventura causados pela ausência dessa providênci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 FCRB poderá adequar a obra de que trata esta autorização às suas normas editoriais e submetê-la a tratamento gráfico-editorial compatível com seu padrão e disponibilidade orçamentári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u, [nome completo], CPF [número], RG [número e órgão emissor],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residente em [endereço completo], telefone [número, inclusive códigos de área], e-mail [indicar], assino esta autorização como expressão absoluta da verdade e me responsabilizo integralmente pelo material apresentad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[Local e data]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[Assinatura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Em caso de residentes no exterior, substituir pelo número do passaporte e país emisso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9:00Z</dcterms:created>
  <dc:creator>-</dc:creator>
  <dc:description/>
  <dc:language>en-US</dc:language>
  <cp:lastModifiedBy>-</cp:lastModifiedBy>
  <dcterms:modified xsi:type="dcterms:W3CDTF">2013-12-05T15:01:00Z</dcterms:modified>
  <cp:revision>1</cp:revision>
  <dc:subject/>
  <dc:title/>
</cp:coreProperties>
</file>